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1/15</w:t>
        <w:tab/>
        <w:tab/>
        <w:tab/>
        <w:tab/>
        <w:tab/>
        <w:t>Przeworsk, dnia 31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dostawa pieluchomajtek dla dorosłych</w:t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 2 i 3 dopuści pieluchomajtki – obwód pasa – L  75-110 cm , rozm. XL- 150-170 cm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oz. 2 dopuszcza, natomiast dla poz.3 Zamawiający nie zmienia zapisów siwz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Zamawiający dopuści pieluchomajtki o chłonności 2300ml (w poz. 1), 2600 ml ( w poz. 2 i 3)?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, aby przylepcorzepy wielokrotnego mocowania były elastyczne, co zwiększa komfort noszenia oraz przylegania produktu do ciała w trakcie poruszania się pacjenta w łóżku, lub w trakcie chodzenia?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zy Zamawiający wymaga, aby pieluchomajtki posiadały falbanki boczne z elastycznej przędzy skierowane na zewnątrz, co minimalizuje ryzyko przygniecenia falbanek przez użytkownika w trakcie użytkowania, a co za tym idzie zwiększa się zabezpieczenie przed bocznymi przeciekami?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bieg terminów dostaw ma przypadać na dni robocze, tj. dni od poniedziałku do piątku za wyjątkiem dni ustawowo wolnych od prac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- </w:t>
      </w:r>
      <w:r>
        <w:rPr>
          <w:rFonts w:cs="Arial" w:ascii="Arial" w:hAnsi="Arial"/>
          <w:sz w:val="20"/>
          <w:szCs w:val="20"/>
        </w:rPr>
        <w:t>bieg terminów dostaw ma przypadać na dni robocze, tj. dni od poniedziałku do piątku za wyjątkiem dni ustawowo wolnych od pracy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Zamawiający wyrazi zgode, aby w przypadku zwłoki w dostawie towatu kara umowna wynosiła 2,0% wartości niezrealizowanego zamówienia za każdy dzień zwłok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Zamawiający wyrazi zgodę, aby w przypadku odstąpienia od umowy kara umowna była naliczana od wartości niezrealizowanej części umow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1080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Zamawiający wymaga zaoferowania pieluchomajtek, których zewnętrzna warstwa na całej powierzchni (100% powierzchni produktu) jest zbudowana z paroprzepuszczalnego laminatu, tworząc tzw. "oddychającą" warstwę zewnętrzną? specjalna struktura warstwy zewnętrznej sprawia, że przepuszcza ona powietrze, ale nie przepuszcza cieczy, właściwość ta minimalizuje możliwość powstawania odparzeń i podrażnień, zmniejsza również ryzyko powstania odleżyn; dodatkowo tekstylno podobne włókninowe pokrycie daje przyjemne odczucie w trakcie noszenia produktu.</w:t>
      </w:r>
      <w:r>
        <w:rPr>
          <w:rFonts w:cs="Arial" w:ascii="Arial" w:hAnsi="Arial"/>
          <w:b/>
          <w:sz w:val="20"/>
          <w:szCs w:val="20"/>
        </w:rPr>
        <w:t xml:space="preserve"> Odpowiedź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3-31T14:08:00Z</cp:lastPrinted>
  <dcterms:modified xsi:type="dcterms:W3CDTF">2015-03-31T12:08:00Z</dcterms:modified>
  <cp:revision>58</cp:revision>
  <dc:subject/>
  <dc:title>Nr sprawy SP ZOZ ZZP 2400/11/12</dc:title>
</cp:coreProperties>
</file>